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*Subject to Service Specific Requiremen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8250</wp:posOffset>
                </wp:positionV>
                <wp:extent cx="6299835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  <w:gridCol w:w="990"/>
                              <w:gridCol w:w="1170"/>
                              <w:gridCol w:w="342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E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M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 300 - Intermediate ICS for Expanding Incidents (2.5 day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*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te Emergency Management Office(s), DMRTI M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 400 Advanced  Incident Command System, Command and General Staff After-Action Report  (2 day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*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te  Emergency Management  Office(s), DMRTI M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spital Incident Command System (HICS) (2 days) or HICS Equivalen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*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MRTI MT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9.45pt;mso-wrap-distance-left:0pt;mso-wrap-distance-right:9pt;mso-wrap-distance-top:0pt;mso-wrap-distance-bottom:0pt;margin-top:97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5"/>
                        <w:gridCol w:w="990"/>
                        <w:gridCol w:w="1170"/>
                        <w:gridCol w:w="342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3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34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URC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HE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M</w:t>
                            </w:r>
                          </w:p>
                        </w:tc>
                        <w:tc>
                          <w:tcPr>
                            <w:tcW w:w="34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 300 - Intermediate ICS for Expanding Incidents (2.5 day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*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te Emergency Management Office(s), DMRTI MTT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 400 Advanced  Incident Command System, Command and General Staff After-Action Report  (2 day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*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te  Emergency Management  Office(s), DMRTI MTT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spital Incident Command System (HICS) (2 days) or HICS Equivalen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*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MRTI MT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TT – Mobile Training Tea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Public Health Emergency Management Program</w:t>
    </w:r>
  </w:p>
  <w:p>
    <w:pPr>
      <w:pStyle w:val="Normal"/>
      <w:spacing w:before="0" w:after="200"/>
      <w:jc w:val="center"/>
      <w:rPr>
        <w:b/>
        <w:b/>
        <w:sz w:val="28"/>
      </w:rPr>
    </w:pPr>
    <w:r>
      <w:rPr>
        <w:b/>
        <w:sz w:val="28"/>
      </w:rPr>
      <w:t>Additional Course Requir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00:00Z</dcterms:created>
  <dc:creator>test</dc:creator>
  <dc:description/>
  <cp:keywords/>
  <dc:language>en-US</dc:language>
  <cp:lastModifiedBy>test</cp:lastModifiedBy>
  <dcterms:modified xsi:type="dcterms:W3CDTF">2011-11-11T16:00:00Z</dcterms:modified>
  <cp:revision>2</cp:revision>
  <dc:subject/>
  <dc:title/>
</cp:coreProperties>
</file>